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ID"/>
        </w:rPr>
        <w:t>Title is written in English with</w:t>
      </w: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imes New Roman font size 14, centered, space 1. The first letter of each words capitalized except for linking </w:t>
      </w: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ID"/>
        </w:rPr>
        <w:t>e.g</w:t>
      </w: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: Genotypes Associated with Virulence in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id-ID"/>
        </w:rPr>
        <w:t>Mycobacterium lepra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Author 1 (The presenter)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Author 2 </w:t>
      </w: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, Author 3 </w:t>
      </w: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, Corresponding Author </w:t>
      </w: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>1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Author’s affiliations (department,institution city,countr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Author’s affiliations (department,institution city,countr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Corresponding  E-mail: Abc@xyz.co.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uthorInfo"/>
        <w:tabs>
          <w:tab w:val="clear" w:pos="720"/>
        </w:tabs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Each abstract has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250 words maximum</w:t>
      </w:r>
      <w:r>
        <w:rPr>
          <w:rFonts w:cs="Times New Roman" w:ascii="Times New Roman" w:hAnsi="Times New Roman"/>
          <w:sz w:val="24"/>
          <w:szCs w:val="24"/>
        </w:rPr>
        <w:t>. Abstra</w:t>
      </w:r>
      <w:r>
        <w:rPr>
          <w:rFonts w:cs="Times New Roman" w:ascii="Times New Roman" w:hAnsi="Times New Roman"/>
          <w:sz w:val="24"/>
          <w:szCs w:val="24"/>
          <w:lang w:val="en-ID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is written clearly and concisely consisting </w:t>
      </w:r>
      <w:r>
        <w:rPr>
          <w:rFonts w:cs="Times New Roman" w:ascii="Times New Roman" w:hAnsi="Times New Roman"/>
          <w:iCs/>
          <w:sz w:val="24"/>
          <w:szCs w:val="24"/>
        </w:rPr>
        <w:t>introduction, methods, result, discussion and conclusion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 xml:space="preserve"> in a narrative forma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ID"/>
        </w:rPr>
        <w:t>Abstract is written in English with Times New Roman font size 12, justified, space 1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ID"/>
        </w:rPr>
      </w:pPr>
      <w:r>
        <w:rPr>
          <w:rFonts w:cs="Times New Roman" w:ascii="Times New Roman" w:hAnsi="Times New Roman"/>
          <w:bCs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Provid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key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>for indexing, written alphabetically, and separated with commas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1440" w:gutter="0" w:header="720" w:top="17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th-TH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531" w:right="1440" w:gutter="0" w:header="720" w:top="1701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lang w:val="en-ID"/>
      </w:rPr>
      <w:t>Topic: Write down your research topic here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BodyTextIndent2Char">
    <w:name w:val="Body Text Indent 2 Char"/>
    <w:qFormat/>
    <w:rPr>
      <w:rFonts w:ascii="Calibri" w:hAnsi="Calibri" w:eastAsia="Calibri" w:cs="Cordia New"/>
      <w:szCs w:val="28"/>
      <w:lang w:bidi="th-TH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ordia New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uthorInfo">
    <w:name w:val="Author Info"/>
    <w:basedOn w:val="Normal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3:00Z</dcterms:created>
  <dc:creator>Chompunut Permkam</dc:creator>
  <dc:description/>
  <cp:keywords/>
  <dc:language>en-US</dc:language>
  <cp:lastModifiedBy>Anggiat .</cp:lastModifiedBy>
  <cp:lastPrinted>2017-01-23T09:44:00Z</cp:lastPrinted>
  <dcterms:modified xsi:type="dcterms:W3CDTF">2024-08-14T09:23:00Z</dcterms:modified>
  <cp:revision>3</cp:revision>
  <dc:subject/>
  <dc:title/>
</cp:coreProperties>
</file>